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«25» мая 2011г. № 1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71"/>
        <w:widowControl/>
        <w:spacing w:lineRule="exact" w:line="317" w:before="77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 внесении изменений в постановление Главы администрации муниципального образования «Городское поселении Звенигово» от 18.01.2008г. № 05</w:t>
      </w:r>
    </w:p>
    <w:p>
      <w:pPr>
        <w:pStyle w:val="Style31"/>
        <w:widowControl/>
        <w:spacing w:before="67" w:after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Руководствуясь п.3.2 Положения «Об Администрации муниципального образования «Городское поселение Звенигово», утвержденного решением Собрания депутатов муниципального образования «Городское поселение Звенигово» от 27.12.2005 года №14, Звениговская городская администрация,-</w:t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>п о с т а н о в л я е т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exact" w:line="317" w:before="77" w:after="0"/>
        <w:ind w:left="0" w:firstLine="60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нести следующие изменения в п.п. 2,6 п.1 постановления Главы администрации муниципального образования «Городское поселение Звенигово» №05 от 18.01.2008г. «О составе комиссии по использованию и охране зеленых насаждений, произрастающих на территории  муниципального образования «Городское поселение Звенигово»:</w:t>
      </w:r>
    </w:p>
    <w:p>
      <w:pPr>
        <w:pStyle w:val="Style71"/>
        <w:widowControl/>
        <w:spacing w:lineRule="exact" w:line="317" w:before="77" w:after="0"/>
        <w:rPr/>
      </w:pPr>
      <w:r>
        <w:rPr>
          <w:rStyle w:val="FontStyle13"/>
          <w:sz w:val="28"/>
          <w:szCs w:val="28"/>
        </w:rPr>
        <w:t>- подпункт 2 изложить в новой редакции: «Кузягин С.Ю. – зам.Главы администрации муниципального образования «Городское поселение Звенигово»;</w:t>
      </w:r>
    </w:p>
    <w:p>
      <w:pPr>
        <w:pStyle w:val="Style71"/>
        <w:widowControl/>
        <w:spacing w:lineRule="exact" w:line="317" w:before="77" w:after="0"/>
        <w:rPr/>
      </w:pPr>
      <w:r>
        <w:rPr>
          <w:rStyle w:val="FontStyle13"/>
          <w:sz w:val="28"/>
          <w:szCs w:val="28"/>
        </w:rPr>
        <w:t>- подпункт 6 изложить в новой редакции: «Потураев И.Б. – ведущий специалист по земельным вопросам администрации муниципального образования «Городское поселение Звенигово».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exact" w:line="312" w:before="10" w:after="31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стоящее постановление вступает в силу с момента его подписания</w:t>
      </w:r>
    </w:p>
    <w:p>
      <w:pPr>
        <w:pStyle w:val="Style71"/>
        <w:widowControl/>
        <w:spacing w:lineRule="exact" w:line="312" w:before="10" w:after="317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И.о. Главы 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С.Ю.Кузягин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. Потураев И.Б.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>7-17-7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53:00Z</dcterms:created>
  <dc:creator>User</dc:creator>
  <dc:description/>
  <cp:keywords/>
  <dc:language>en-US</dc:language>
  <cp:lastModifiedBy>User</cp:lastModifiedBy>
  <cp:lastPrinted>2011-05-25T09:43:00Z</cp:lastPrinted>
  <dcterms:modified xsi:type="dcterms:W3CDTF">2011-05-25T12:06:00Z</dcterms:modified>
  <cp:revision>4</cp:revision>
  <dc:subject/>
  <dc:title>РОССИЙ ФЕДЕРАЦИЙ</dc:title>
</cp:coreProperties>
</file>